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-118745</wp:posOffset>
                </wp:positionV>
                <wp:extent cx="68008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9.95pt;mso-wrap-distance-left:9.05pt;mso-wrap-distance-right:9.05pt;mso-wrap-distance-top:3.6pt;mso-wrap-distance-bottom:3.6pt;margin-top:-9.3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247650</wp:posOffset>
                </wp:positionV>
                <wp:extent cx="1259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9.5pt" to="282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ĂNG KÝ MUA CỔ PHIẾ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Áp dụng đối với cổ phiếu chưa lưu ký)</w:t>
      </w:r>
    </w:p>
    <w:p>
      <w:pPr>
        <w:pStyle w:val="Normal"/>
        <w:spacing w:lineRule="auto" w:line="264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Công ty Tài chính Cổ phần Điện lự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 w:before="240" w:after="120"/>
        <w:ind w:left="547" w:right="4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nhà đầu tư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240" w:after="12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với Nhà đầu tư Cá nhân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bookmarkStart w:id="0" w:name="_Hlk145925975"/>
      <w:bookmarkEnd w:id="0"/>
      <w:r>
        <w:rPr>
          <w:rFonts w:cs="Times New Roman" w:ascii="Times New Roman" w:hAnsi="Times New Roman"/>
          <w:sz w:val="24"/>
          <w:szCs w:val="24"/>
        </w:rPr>
        <w:t>Tên nhà đầu tư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Hộ chiếu: ……………..…… cấp ngày ..………..... nơi cấp : …………………….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ốc tịch: </w:t>
        <w:tab/>
        <w:t>………………………………………………………………...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theo uỷ quyền (nếu có) số: 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Hộ chiếu: ……………..…… cấp ngày ..………..... nơi cấp : …………………….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 ………………………...…… tại Ngân hàng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592597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Đối với Nhà đầu tư Tổ chức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nhà đầu tư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DN số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…………………………………………..tại: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  <w:tab/>
        <w:t>………………..Chức vụ:……………………………………..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bookmarkStart w:id="2" w:name="_Hlk145929448"/>
      <w:bookmarkEnd w:id="2"/>
      <w:r>
        <w:rPr>
          <w:rFonts w:cs="Times New Roman" w:ascii="Times New Roman" w:hAnsi="Times New Roman"/>
          <w:sz w:val="24"/>
          <w:szCs w:val="24"/>
        </w:rPr>
        <w:t>Theo uỷ quyền (nếu có) số: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bookmarkStart w:id="3" w:name="_Hlk145929448"/>
      <w:bookmarkStart w:id="4" w:name="_Hlk145929582"/>
      <w:bookmarkEnd w:id="3"/>
      <w:r>
        <w:rPr>
          <w:rFonts w:cs="Times New Roman" w:ascii="Times New Roman" w:hAnsi="Times New Roman"/>
          <w:sz w:val="24"/>
          <w:szCs w:val="24"/>
        </w:rPr>
        <w:t>CMND/CCCD/Hộ chiếu: ……………..…… cấp ngày ..………..... nơi cấp : ..…………………..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 w:before="120" w:after="0"/>
        <w:ind w:left="547" w:right="43" w:hanging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ông tin cổ phiếu chào bá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ổ phiếu: Cổ phiếu Công ty Tài chính Cổ phần Điện lực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cổ phiếu: EVF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giá cổ phiếu: 10.000 đồng/cổ phiếu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chào bán: 11.000 đồng/cổ phiếu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 w:before="120" w:after="0"/>
        <w:ind w:left="547" w:right="43" w:hanging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ôi/chúng tôi đăng ký đặt mua cổ phiếu trên theo số lượng quyền mua cổ phiếu được nhận cụ thể </w:t>
      </w:r>
      <w:r>
        <w:rPr/>
        <w:t>như sau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1"/>
        <w:gridCol w:w="1845"/>
        <w:gridCol w:w="1846"/>
        <w:gridCol w:w="2106"/>
      </w:tblGrid>
      <w:tr>
        <w:trPr>
          <w:trHeight w:val="10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 cổ phiếu đang sở hữu tại ngày 22/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hưa lưu ký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lượng quyền mua </w:t>
              <w:br/>
              <w:t>sở hữ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 cổ phiếu được quyền đặt mu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 cổ phiếu đăng ký mua (cổ phiếu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ổng số tiền </w:t>
              <w:br/>
              <w:t>mua cổ p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ồng)</w:t>
            </w:r>
          </w:p>
        </w:tc>
      </w:tr>
      <w:tr>
        <w:trPr>
          <w:trHeight w:val="979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64" w:before="120" w:after="0"/>
        <w:ind w:left="547" w:right="4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 kết của nhà đầu tư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 đã đọc và hiểu các nội dung trong Thông báo về việc sở hữu quyền mua cổ phiếu Công ty Tài chính Cổ phần Điện lực ngày 27/9/2023 (“Thông báo về việc sở hữu quyền mua cổ phiếu EVF”)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Quá thời hạn nộp tiền mua cổ phiếu trong Thông báo về việc sở hữu quyền mua cổ phiếu EVF mà vì bất kỳ lý do gì tôi/chúng tôi không thực hiện nộp tiền mua vào tài khoản chỉ định theo Thông báo, thì coi như đã từ bỏ quyền mua cổ phiếu của mình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27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 tiếp nh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, ngày …... tháng ……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đầu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64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1:00Z</dcterms:created>
  <dc:creator>hoalt</dc:creator>
  <dc:description/>
  <cp:keywords/>
  <dc:language>en-US</dc:language>
  <cp:lastModifiedBy>Nguyen Thi Phong Lan</cp:lastModifiedBy>
  <cp:lastPrinted>2013-08-09T09:49:00Z</cp:lastPrinted>
  <dcterms:modified xsi:type="dcterms:W3CDTF">2023-09-27T03:21:00Z</dcterms:modified>
  <cp:revision>16</cp:revision>
  <dc:subject/>
  <dc:title>CỘNG HÒA XÃ HỘI CHỦ NGHĨA VIỆT NAM</dc:title>
</cp:coreProperties>
</file>