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***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sz w:val="25"/>
          <w:szCs w:val="25"/>
        </w:rPr>
        <w:t>..................</w:t>
      </w:r>
      <w:r>
        <w:rPr>
          <w:i/>
          <w:sz w:val="28"/>
          <w:szCs w:val="28"/>
        </w:rPr>
        <w:t xml:space="preserve"> , ngày </w:t>
      </w:r>
      <w:r>
        <w:rPr>
          <w:sz w:val="25"/>
          <w:szCs w:val="25"/>
        </w:rPr>
        <w:t xml:space="preserve">...... </w:t>
      </w:r>
      <w:r>
        <w:rPr>
          <w:i/>
          <w:sz w:val="28"/>
          <w:szCs w:val="28"/>
        </w:rPr>
        <w:t>tháng</w:t>
      </w:r>
      <w:r>
        <w:rPr>
          <w:sz w:val="25"/>
          <w:szCs w:val="25"/>
        </w:rPr>
        <w:t>......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ăm 20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ỦY QUYỀ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Tên tôi là: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MND số ........................... do CA. ......................... cấp ngày .......................... Mã số cổ đông: ........................................Điện thoại: 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Số cổ phần sở hữu: .................................. cổ phầ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ổ đông thuộc đơn vị: 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TỰ NGUYỆN ỦY QUYỀN cho Ông/Bà 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MND số ........................... do CA. .......................... cấp ngày ......................... Địa chỉ thường trú: ............................................................................................. Địa chỉ liên hệ: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iện thoại: 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Được thay mặt Tôi nhận tiền cổ tức năm 2010 và ký xác nhận vào đơn Đăng ký không mua cổ phiếu tăng vốn điều lệ năm 2011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Chúng tôi hoàn toàn chịu trách nhiệm trước pháp luật về các cam kết trên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GƯỜI ĐƯỢC ỦY QUYỀN                           NGƯỜI ỦY QUYỀN</w:t>
      </w:r>
    </w:p>
    <w:sectPr>
      <w:type w:val="nextPage"/>
      <w:pgSz w:w="11906" w:h="16838"/>
      <w:pgMar w:left="1440" w:right="1289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9:00Z</dcterms:created>
  <dc:creator>Do Thi Ha</dc:creator>
  <dc:description/>
  <cp:keywords/>
  <dc:language>en-US</dc:language>
  <cp:lastModifiedBy>Hoang Thi Viet Chi</cp:lastModifiedBy>
  <cp:lastPrinted>2011-01-14T09:39:00Z</cp:lastPrinted>
  <dcterms:modified xsi:type="dcterms:W3CDTF">2011-06-04T01:20:00Z</dcterms:modified>
  <cp:revision>4</cp:revision>
  <dc:subject/>
  <dc:title>CỘNG HOÀ XÃ HỘI CHỦ NGHĨA VIỆT NAM</dc:title>
</cp:coreProperties>
</file>