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***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sz w:val="25"/>
          <w:szCs w:val="25"/>
        </w:rPr>
        <w:t>..................</w:t>
      </w:r>
      <w:r>
        <w:rPr>
          <w:i/>
          <w:sz w:val="28"/>
          <w:szCs w:val="28"/>
        </w:rPr>
        <w:t xml:space="preserve"> , ngày </w:t>
      </w:r>
      <w:r>
        <w:rPr>
          <w:sz w:val="25"/>
          <w:szCs w:val="25"/>
        </w:rPr>
        <w:t xml:space="preserve">...... </w:t>
      </w:r>
      <w:r>
        <w:rPr>
          <w:i/>
          <w:sz w:val="28"/>
          <w:szCs w:val="28"/>
        </w:rPr>
        <w:t>tháng</w:t>
      </w:r>
      <w:r>
        <w:rPr>
          <w:sz w:val="25"/>
          <w:szCs w:val="25"/>
        </w:rPr>
        <w:t>.....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ăm 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ỦY QUYỀ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Tên tôi là: 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MND số ........................... do CA. ......................... cấp ngày .......................... Mã số cổ đông: 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Số cổ phần sở hữu: .................................. cổ phần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Cổ đông thuộc đơn vị: 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TỰ NGUYỆN ỦY QUYỀN cho Ông/Bà 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MND số ........................... do CA. .......................... cấp ngày ......................... Địa chỉ thường trú: ............................................................................................. Địa chỉ liên hệ: 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iện thoại: 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Được thay mặt Tôi nhận tiền cổ tức năm 2009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Chúng tôi hoàn toàn chịu trách nhiệm trước pháp luật về các cam kết trên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GƯỜI ĐƯỢC ỦY QUYỀN                           NGƯỜI ỦY QUYỀN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9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4:00Z</dcterms:created>
  <dc:creator>Do Thi Ha</dc:creator>
  <dc:description/>
  <cp:keywords/>
  <dc:language>en-US</dc:language>
  <cp:lastModifiedBy>Hoang Thi Viet Chi</cp:lastModifiedBy>
  <cp:lastPrinted>2009-04-14T08:50:00Z</cp:lastPrinted>
  <dcterms:modified xsi:type="dcterms:W3CDTF">2010-05-05T07:14:00Z</dcterms:modified>
  <cp:revision>2</cp:revision>
  <dc:subject/>
  <dc:title>CỘNG HOÀ XÃ HỘI CHỦ NGHĨA VIỆT NAM</dc:title>
</cp:coreProperties>
</file>