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BIỂU MẪU 1</w:t>
      </w:r>
    </w:p>
    <w:p>
      <w:pPr>
        <w:pStyle w:val="Normal"/>
        <w:jc w:val="center"/>
        <w:rPr/>
      </w:pPr>
      <w:r>
        <w:rPr>
          <w:rFonts w:cs="Times New Roman" w:ascii="Times New Roman" w:hAnsi="Times New Roman"/>
          <w:b/>
          <w:sz w:val="30"/>
          <w:szCs w:val="26"/>
        </w:rPr>
        <w:t>ĐĂNG KÝ ĐỀ CỬ NHÂN SỰ CHO VỊ TRÍ THÀNH VIÊN HỘI ĐỒNG QUẢN TRỊ CÔNG TY TÀI CHÍNH CỔ PHẦN ĐIỆN LỰC</w:t>
      </w:r>
    </w:p>
    <w:p>
      <w:pPr>
        <w:pStyle w:val="Normal"/>
        <w:jc w:val="both"/>
        <w:rPr/>
      </w:pPr>
      <w:r>
        <w:rPr>
          <w:rFonts w:cs="Times New Roman" w:ascii="Times New Roman" w:hAnsi="Times New Roman"/>
          <w:sz w:val="26"/>
          <w:szCs w:val="26"/>
        </w:rPr>
        <w:t>Chúng tôi, các cổ đông của Công ty Tài chính cổ phần Điện lực có tên trong danh sách đính kèm sau đây sở hữu số vốn góp (sau khi gom) là ……………………..CP (tương đương…………….đ) đạt tỷ lệ sở hữu trên 10% (mười phần trăm) tổng số cổ phần phổ thông trong thời gian liên tục 6 tháng theo Điều lệ Công ty Tài chính Cổ phần Điện lực xin được đề cử:</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Ông/Bà:                                         Ngày sinh:                                     Địa chỉ liên lạc: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Số điện thoại liên hệ: </w:t>
        <w:tab/>
        <w:tab/>
        <w:tab/>
        <w:tab/>
        <w:t>Số CMTND:</w:t>
      </w:r>
    </w:p>
    <w:p>
      <w:pPr>
        <w:pStyle w:val="Normal"/>
        <w:jc w:val="both"/>
        <w:rPr>
          <w:rFonts w:ascii="Times New Roman" w:hAnsi="Times New Roman" w:cs="Times New Roman"/>
          <w:sz w:val="26"/>
          <w:szCs w:val="26"/>
        </w:rPr>
      </w:pPr>
      <w:r>
        <w:rPr>
          <w:rFonts w:cs="Times New Roman" w:ascii="Times New Roman" w:hAnsi="Times New Roman"/>
          <w:sz w:val="26"/>
          <w:szCs w:val="26"/>
        </w:rPr>
        <w:t>Ngày cấp:</w:t>
        <w:tab/>
        <w:tab/>
        <w:tab/>
        <w:tab/>
        <w:tab/>
        <w:t>Nơi cấ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à nhân sự đề cử cho vị trí Thành viên Hội đồng quản trị (hoặc thành viên Hội đồng quản trị độc lập - đề nghị nêu rõ) của Công ty Tài chính Cổ phần Điện lực tại Đại hội cổ đông thường niên năm 2012 của Công ty Tài chính Cổ phần Điện lực. Chúng tôi cam đoan nhân sự đề cử đạt đầy đủ các yêu cầu và điều kiện của Thành viên Hội đồng quản trị/thành viên Hội đồng quản trị độc lập nêu tại Luật các Tổ chức tín dụng năm 2010, Điều lệ của Công ty Tài chính CP Điện lực và cung cấp đầy đủ các hồ sơ nhân sự theo quy định của Ngân hàng Nhà nước Việt Nam tại văn bản số 324/NHNN-TTGSNH ngày 18/1/2012 </w:t>
      </w:r>
      <w:r>
        <w:rPr>
          <w:rFonts w:cs="Times New Roman" w:ascii="Times New Roman" w:hAnsi="Times New Roman"/>
          <w:i/>
          <w:sz w:val="26"/>
          <w:szCs w:val="26"/>
        </w:rPr>
        <w:t>V/v chấp thuận dự kiến nhân sự TCTD, Chi nhánh NH nước ngoài</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Chúng tôi cam đoan các thông tin được đưa ra ở Bản đăng ký này là đúng sự thật và chịu hoàn toàn trách nhiệm trước Pháp luật cũng như Công ty Tài chính CP Điện lực về tính xác thực của các thông tin này.</w:t>
      </w:r>
    </w:p>
    <w:p>
      <w:pPr>
        <w:pStyle w:val="Normal"/>
        <w:jc w:val="both"/>
        <w:rPr/>
      </w:pPr>
      <w:r>
        <w:rPr/>
        <w:t>Danh sách các cổ đông tham gia đề cử nhân sự:</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ứ tự</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cổ phần sở hữ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Sổ cổ đô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ý, ghi rõ họ tê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ổng số CP tham gia đề cử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1:00Z</dcterms:created>
  <dc:creator>lantp</dc:creator>
  <dc:description/>
  <dc:language>en-US</dc:language>
  <cp:lastModifiedBy>lantp</cp:lastModifiedBy>
  <cp:lastPrinted>2012-03-23T14:42:00Z</cp:lastPrinted>
  <dcterms:modified xsi:type="dcterms:W3CDTF">2014-02-10T02:11:00Z</dcterms:modified>
  <cp:revision>2</cp:revision>
  <dc:subject/>
  <dc:title/>
</cp:coreProperties>
</file>