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szCs w:val="26"/>
          <w:u w:val="single"/>
        </w:rPr>
      </w:pPr>
      <w:r>
        <w:rPr>
          <w:rFonts w:cs="Times New Roman" w:ascii="Times New Roman" w:hAnsi="Times New Roman"/>
          <w:b/>
          <w:sz w:val="26"/>
          <w:szCs w:val="26"/>
          <w:u w:val="single"/>
        </w:rPr>
        <w:t>BIỂU MẪU 1</w:t>
      </w:r>
    </w:p>
    <w:p>
      <w:pPr>
        <w:pStyle w:val="Normal"/>
        <w:spacing w:lineRule="auto" w:line="264" w:before="0" w:after="120"/>
        <w:jc w:val="center"/>
        <w:rPr/>
      </w:pPr>
      <w:r>
        <w:rPr>
          <w:rFonts w:cs="Times New Roman" w:ascii="Times New Roman" w:hAnsi="Times New Roman"/>
          <w:b/>
          <w:sz w:val="28"/>
          <w:szCs w:val="28"/>
        </w:rPr>
        <w:t>ĐĂNG KÝ ĐỀ CỬ NHÂN SỰ CHO VỊ TRÍ THÀNH VIÊN HỘI ĐỒNG QUẢN TRỊ, BAN KIỂM SOÁT CÔNG TY TÀI CHÍNH CỔ PHẦN ĐIỆN LỰC</w:t>
      </w:r>
    </w:p>
    <w:p>
      <w:pPr>
        <w:pStyle w:val="Normal"/>
        <w:spacing w:lineRule="auto" w:line="264" w:before="0" w:after="120"/>
        <w:jc w:val="both"/>
        <w:rPr/>
      </w:pPr>
      <w:r>
        <w:rPr>
          <w:rFonts w:cs="Times New Roman" w:ascii="Times New Roman" w:hAnsi="Times New Roman"/>
          <w:sz w:val="26"/>
          <w:szCs w:val="26"/>
        </w:rPr>
        <w:t>Chúng tôi, các cổ đông của Công ty Tài chính Cổ phần Điện lực có tên trong danh sách đính kèm sau đây sở hữu số vốn góp (sau khi gom) là ……………………..CP (tương đương…………….VND) đạt tỷ lệ sở hữu từ 10% (mười phần trăm) tổng số cổ phần có quyền biểu quyết trong thời gian liên tục 6 (sáu) tháng theo Điều lệ Công ty Tài chính Cổ phần Điện lực xin được đề cử:</w:t>
      </w:r>
    </w:p>
    <w:p>
      <w:pPr>
        <w:pStyle w:val="Normal"/>
        <w:numPr>
          <w:ilvl w:val="0"/>
          <w:numId w:val="1"/>
        </w:numPr>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 xml:space="preserve">Ông/Bà:                                         Ngày sinh:                                     </w:t>
      </w:r>
    </w:p>
    <w:p>
      <w:pPr>
        <w:pStyle w:val="Normal"/>
        <w:numPr>
          <w:ilvl w:val="0"/>
          <w:numId w:val="1"/>
        </w:numPr>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 xml:space="preserve">Địa chỉ liên lạc:                             </w:t>
      </w:r>
    </w:p>
    <w:p>
      <w:pPr>
        <w:pStyle w:val="Normal"/>
        <w:numPr>
          <w:ilvl w:val="0"/>
          <w:numId w:val="1"/>
        </w:numPr>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 xml:space="preserve">Số điện thoại liên hệ: </w:t>
        <w:tab/>
        <w:tab/>
        <w:tab/>
        <w:tab/>
      </w:r>
    </w:p>
    <w:p>
      <w:pPr>
        <w:pStyle w:val="Normal"/>
        <w:numPr>
          <w:ilvl w:val="0"/>
          <w:numId w:val="1"/>
        </w:numPr>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Số CMTND/Căn cước công dân số:</w:t>
      </w:r>
    </w:p>
    <w:p>
      <w:pPr>
        <w:pStyle w:val="Normal"/>
        <w:spacing w:lineRule="auto" w:line="264" w:before="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Ngày cấp                               Nơi cấp           </w:t>
      </w:r>
    </w:p>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Là nhân sự đề cử cho vị trí Thành viên Ban kiểm soát/Hội đồng quản trị (hoặc thành viên Hội đồng quản trị độc lập - đề nghị nêu rõ) của Công ty Tài chính Cổ phần Điện lực tại Đại hội cổ đông thường niên năm 2018 của Công ty Tài chính Cổ phần Điện lực. Chúng tôi cam đoan nhân sự đề cử đạt đầy đủ các yêu cầu và điều kiện của Thành viên Ban kiểm soát/Hội đồng quản trị/thành viên Hội đồng quản trị độc lập nêu tại Luật các Tổ chức tín dụng năm 2010, Luật sửa đổi, bổ sung một số điều của Luật các Tổ chức tín dụng năm 2017, Luật doanh nghiệp năm 2014, Điều lệ của Công ty Tài chính CP Điện lực và cung cấp đầy đủ các hồ sơ nhân sự theo quy định của Ngân hàng Nhà nước Việt Nam tại Công văn số 324/NHNN-TTGSNH ngày 18/1/2012 V/v chấp thuận dự kiến nhân sự TCTD, Chi nhánh NH nước ngoài; Công văn số 649/NHNN-TTGSNH ngày 25/01/2013 và Công văn số 9456/NHNN-TTGSNH ngày 18/12/2014 của Ngân hàng Nhà nước Việt Nam về việc thay đổi một số nội dung tại Công văn số 324.</w:t>
      </w:r>
    </w:p>
    <w:p>
      <w:pPr>
        <w:pStyle w:val="Normal"/>
        <w:spacing w:lineRule="auto" w:line="264" w:before="0" w:after="120"/>
        <w:jc w:val="both"/>
        <w:rPr/>
      </w:pPr>
      <w:r>
        <w:rPr>
          <w:rFonts w:cs="Times New Roman" w:ascii="Times New Roman" w:hAnsi="Times New Roman"/>
          <w:sz w:val="26"/>
          <w:szCs w:val="26"/>
        </w:rPr>
        <w:t>Chúng tôi cam đoan các thông tin được đưa ra ở Bản đăng ký này là đúng sự thật và chịu hoàn toàn trách nhiệm trước Pháp luật cũng như Công ty Tài chính Cổ Phần Điện lực về tính xác thực của các thông tin này.</w:t>
      </w:r>
    </w:p>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Danh sách các cổ đông tham gia đề cử nhân sự:</w:t>
      </w:r>
    </w:p>
    <w:tbl>
      <w:tblPr>
        <w:tblW w:w="9889" w:type="dxa"/>
        <w:jc w:val="left"/>
        <w:tblInd w:w="-113" w:type="dxa"/>
        <w:tblLayout w:type="fixed"/>
        <w:tblCellMar>
          <w:top w:w="0" w:type="dxa"/>
          <w:left w:w="108" w:type="dxa"/>
          <w:bottom w:w="0" w:type="dxa"/>
          <w:right w:w="108" w:type="dxa"/>
        </w:tblCellMar>
      </w:tblPr>
      <w:tblGrid>
        <w:gridCol w:w="817"/>
        <w:gridCol w:w="3013"/>
        <w:gridCol w:w="1915"/>
        <w:gridCol w:w="1915"/>
        <w:gridCol w:w="22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Thứ tự</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Số cổ phần sở hữ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Số Sổ cổ đông</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Ký, ghi rõ họ tên</w:t>
            </w:r>
            <w:r>
              <w:rPr>
                <w:rStyle w:val="FootnoteCharacters"/>
                <w:rStyle w:val="FootnoteAnchor"/>
                <w:rFonts w:cs="Times New Roman" w:ascii="Times New Roman" w:hAnsi="Times New Roman"/>
                <w:b/>
                <w:sz w:val="26"/>
                <w:szCs w:val="26"/>
              </w:rPr>
              <w:footnoteReference w:id="2"/>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 xml:space="preserve">Tổng số CP tham gia đề cử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footnotePr>
        <w:numFmt w:val="decimal"/>
      </w:footnotePr>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Trường hợp ủy quyền cho người khác ký thì người được ủy quyền ký và ghi rõ là: theo Hợp đồng ủy quyền số:……………được công chứng tại Văn phòng công chứng…………..ng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42:00Z</dcterms:created>
  <dc:creator>lantp</dc:creator>
  <dc:description/>
  <cp:keywords/>
  <dc:language>en-US</dc:language>
  <cp:lastModifiedBy>Nguyen Tien Duc</cp:lastModifiedBy>
  <cp:lastPrinted>2018-02-01T14:56:00Z</cp:lastPrinted>
  <dcterms:modified xsi:type="dcterms:W3CDTF">2018-02-05T03:45:00Z</dcterms:modified>
  <cp:revision>34</cp:revision>
  <dc:subject/>
  <dc:title/>
</cp:coreProperties>
</file>