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1"/>
        <w:gridCol w:w="1715"/>
        <w:gridCol w:w="2343"/>
        <w:gridCol w:w="1306"/>
        <w:gridCol w:w="1300"/>
        <w:gridCol w:w="1571"/>
      </w:tblGrid>
      <w:tr>
        <w:trPr>
          <w:trHeight w:val="362" w:hRule="atLeast"/>
        </w:trPr>
        <w:tc>
          <w:tcPr>
            <w:tcW w:w="305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: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Địa chỉ: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ẫu 04</w:t>
            </w:r>
          </w:p>
        </w:tc>
      </w:tr>
      <w:tr>
        <w:trPr>
          <w:trHeight w:val="332" w:hRule="atLeast"/>
        </w:trPr>
        <w:tc>
          <w:tcPr>
            <w:tcW w:w="30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576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NH SÁCH ĐĂNG KÝ NHẬN CỔ TỨC EVNFINANCE NĂM 2016 </w:t>
            </w:r>
          </w:p>
        </w:tc>
      </w:tr>
      <w:tr>
        <w:trPr>
          <w:trHeight w:val="370" w:hRule="atLeast"/>
        </w:trPr>
        <w:tc>
          <w:tcPr>
            <w:tcW w:w="95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ơn vị:..............................................................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gười đại diện liên hệ:....................................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iện thoại liên hệ:…………………………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gày       tháng          năm 2017</w:t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cổ đông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MTN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ổ phần đến ngày 25/12/20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ẠI DIỆN NHẬN CỔ TỨC (*)</w:t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ẠI DIỆN PHÁP LUẬT</w:t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Ký, ghi rõ họ tên, số CMTND)</w:t>
            </w:r>
          </w:p>
        </w:tc>
        <w:tc>
          <w:tcPr>
            <w:tcW w:w="41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, đóng dấu, ghi rõ họ tên)</w:t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*): Áp dụng đối với đơn vị nhận cổ tức bằng tiền mặt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admin</dc:creator>
  <dc:description/>
  <dc:language>en-US</dc:language>
  <cp:lastModifiedBy>Nguyen Tien Duc</cp:lastModifiedBy>
  <dcterms:modified xsi:type="dcterms:W3CDTF">2017-12-20T09:33:00Z</dcterms:modified>
  <cp:revision>2</cp:revision>
  <dc:subject/>
  <dc:title/>
</cp:coreProperties>
</file>