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                Mẫu 0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>Độc lập – Tự do – Hạnh phúc</w:t>
      </w:r>
    </w:p>
    <w:p>
      <w:pPr>
        <w:pStyle w:val="Normal"/>
        <w:jc w:val="center"/>
        <w:rPr/>
      </w:pPr>
      <w:r>
        <w:rPr/>
        <w:t>……</w:t>
      </w:r>
      <w:r>
        <w:rPr/>
        <w:t>.***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</w:t>
      </w:r>
      <w:r>
        <w:rPr/>
        <w:t>........</w:t>
      </w:r>
      <w:r>
        <w:rPr>
          <w:i/>
        </w:rPr>
        <w:t xml:space="preserve"> , ngày </w:t>
      </w:r>
      <w:r>
        <w:rPr/>
        <w:t xml:space="preserve">...... </w:t>
      </w:r>
      <w:r>
        <w:rPr>
          <w:i/>
        </w:rPr>
        <w:t>tháng</w:t>
      </w:r>
      <w:r>
        <w:rPr/>
        <w:t xml:space="preserve">....... </w:t>
      </w:r>
      <w:r>
        <w:rPr>
          <w:i/>
        </w:rPr>
        <w:t>năm 20……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ỦY QUYỀN NHẬN CỔ TỨC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rPr/>
      </w:pPr>
      <w:r>
        <w:rPr/>
        <w:t xml:space="preserve">     </w:t>
      </w:r>
      <w:r>
        <w:rPr/>
        <w:t xml:space="preserve">Tên tôi là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rPr/>
      </w:pPr>
      <w:r>
        <w:rPr/>
        <w:t>CMND số</w:t>
        <w:tab/>
        <w:t>do CA</w:t>
        <w:tab/>
        <w:tab/>
        <w:tab/>
        <w:t>cấp ngày</w:t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rPr/>
      </w:pPr>
      <w:r>
        <w:rPr/>
        <w:t>Mã số cổ đông:</w:t>
        <w:tab/>
        <w:tab/>
        <w:t>Điện thoại:</w:t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/>
      </w:pPr>
      <w:r>
        <w:rPr/>
        <w:t>Số cổ phần sở hữu:</w:t>
        <w:tab/>
        <w:tab/>
        <w:t>cổ phần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/>
      </w:pPr>
      <w:r>
        <w:rPr/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/>
      </w:pPr>
      <w:r>
        <w:rPr/>
        <w:t xml:space="preserve">TỰ NGUYỆN ỦY QUYỀN cho Ông/Bà </w:t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/>
      </w:pPr>
      <w:r>
        <w:rPr/>
        <w:t>CMND số</w:t>
        <w:tab/>
        <w:t>do CA</w:t>
        <w:tab/>
        <w:tab/>
        <w:tab/>
        <w:t>cấp ngày</w:t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/>
      </w:pPr>
      <w:r>
        <w:rPr/>
        <w:t xml:space="preserve">Địa chỉ thường trú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/>
      </w:pPr>
      <w:r>
        <w:rPr/>
        <w:t>Địa chỉ liên hệ: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left="360" w:hanging="0"/>
        <w:jc w:val="both"/>
        <w:rPr/>
      </w:pPr>
      <w:r>
        <w:rPr/>
        <w:t xml:space="preserve">Điện thoại: 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/>
      </w:pPr>
      <w:r>
        <w:rPr/>
        <w:t>Được thay mặt tôi nhận tiền cổ tức năm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ind w:firstLine="360"/>
        <w:rPr/>
      </w:pPr>
      <w:r>
        <w:rPr/>
        <w:t>Chúng tôi hoàn toàn chịu trách nhiệm trước pháp luật về các cam kết trên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</w:rPr>
        <w:t>NGƯỜI ĐƯỢC ỦY QUYỀN                           NGƯỜI ỦY QUYỀN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HỮ KÝ VÀ NỘI DUNG ỦY QUYỀN(*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3:00Z</dcterms:created>
  <dc:creator>admin</dc:creator>
  <dc:description/>
  <dc:language>en-US</dc:language>
  <cp:lastModifiedBy>Nguyen Tien Duc</cp:lastModifiedBy>
  <dcterms:modified xsi:type="dcterms:W3CDTF">2017-12-20T09:33:00Z</dcterms:modified>
  <cp:revision>2</cp:revision>
  <dc:subject/>
  <dc:title/>
</cp:coreProperties>
</file>