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***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sz w:val="25"/>
          <w:szCs w:val="25"/>
        </w:rPr>
        <w:t>........</w:t>
      </w:r>
      <w:r>
        <w:rPr>
          <w:i/>
          <w:sz w:val="28"/>
          <w:szCs w:val="28"/>
        </w:rPr>
        <w:t xml:space="preserve"> , ngày </w:t>
      </w:r>
      <w:r>
        <w:rPr>
          <w:sz w:val="25"/>
          <w:szCs w:val="25"/>
        </w:rPr>
        <w:t xml:space="preserve">...... </w:t>
      </w:r>
      <w:r>
        <w:rPr>
          <w:i/>
          <w:sz w:val="28"/>
          <w:szCs w:val="28"/>
        </w:rPr>
        <w:t>tháng</w:t>
      </w:r>
      <w:r>
        <w:rPr>
          <w:sz w:val="25"/>
          <w:szCs w:val="25"/>
        </w:rPr>
        <w:t>......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ăm 20…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ẤY ỦY QUYỀN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Tên tôi là: </w:t>
        <w:tab/>
        <w:tab/>
        <w:tab/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left="360" w:hanging="0"/>
        <w:rPr/>
      </w:pPr>
      <w:r>
        <w:rPr>
          <w:sz w:val="28"/>
          <w:szCs w:val="28"/>
        </w:rPr>
        <w:t>CMND số</w:t>
        <w:tab/>
        <w:t>do CA</w:t>
        <w:tab/>
        <w:tab/>
        <w:tab/>
        <w:t>cấp ngày</w:t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Mã số cổ đông:</w:t>
        <w:tab/>
        <w:tab/>
        <w:t>Điện thoại:</w:t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firstLine="360"/>
        <w:rPr/>
      </w:pPr>
      <w:r>
        <w:rPr>
          <w:sz w:val="28"/>
          <w:szCs w:val="28"/>
        </w:rPr>
        <w:t>Số cổ phần sở hữu:</w:t>
        <w:tab/>
        <w:tab/>
        <w:t>cổ phần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Địa chỉ:</w:t>
        <w:tab/>
        <w:tab/>
        <w:tab/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TỰ NGUYỆN ỦY QUYỀN cho Ông/Bà </w:t>
        <w:tab/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CMND số</w:t>
        <w:tab/>
        <w:t>do CA</w:t>
        <w:tab/>
        <w:tab/>
        <w:tab/>
        <w:t>cấp ngày</w:t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Địa chỉ thường trú: </w:t>
        <w:tab/>
        <w:tab/>
        <w:tab/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Địa chỉ liên hệ:</w:t>
        <w:tab/>
        <w:tab/>
        <w:tab/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ện thoại: </w:t>
        <w:tab/>
        <w:tab/>
        <w:tab/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Được thay mặt tôi nhận tiền cổ tức năm……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Chúng tôi hoàn toàn chịu trách nhiệm trước pháp luật về các cam kết trên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GƯỜI ĐƯỢC ỦY QUYỀN                           NGƯỜI ỦY QUYỀN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XÁC NHẬN CHỮ KÝ VÀ NỘI DUNG ỦY QUYỀN(*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9" w:gutter="0" w:header="0" w:top="107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    </w:t>
    </w:r>
    <w:r>
      <w:rPr>
        <w:i/>
      </w:rPr>
      <w:t>(*) Xác nhận của cơ quan công chứng; cơ quan nhà nước có thẩm quyền</w: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33:00Z</dcterms:created>
  <dc:creator>Do Thi Ha</dc:creator>
  <dc:description/>
  <dc:language>en-US</dc:language>
  <cp:lastModifiedBy>huyenltt</cp:lastModifiedBy>
  <dcterms:modified xsi:type="dcterms:W3CDTF">2014-10-15T03:33:00Z</dcterms:modified>
  <cp:revision>2</cp:revision>
  <dc:subject/>
  <dc:title>CỘNG HOÀ XÃ HỘI CHỦ NGHĨA VIỆT NAM</dc:title>
</cp:coreProperties>
</file>